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ĮGALIOJIMAS</w:t>
      </w:r>
    </w:p>
    <w:p>
      <w:pPr>
        <w:pStyle w:val="Normal"/>
        <w:jc w:val="center"/>
        <w:rPr/>
      </w:pPr>
      <w:r>
        <w:rPr/>
        <w:t>išduotas 2021 m. gegužės ___ dieną, vieta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</w:t>
      </w:r>
      <w:r>
        <w:rPr/>
        <w:t xml:space="preserve"> (</w:t>
      </w:r>
      <w:r>
        <w:rPr>
          <w:b/>
        </w:rPr>
        <w:t>LKKRF Narys</w:t>
      </w:r>
      <w:r>
        <w:rPr/>
        <w:t xml:space="preserve">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LKKRF nario (UAB, VšĮ, Asociacijos, IĮ, MB ar kt.) pilnas pavadinim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LKKRF Nario kodas: _________________, buveinės adresas 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uo įgalio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</w:t>
      </w:r>
      <w:r>
        <w:rPr/>
        <w:t xml:space="preserve"> (</w:t>
      </w:r>
      <w:r>
        <w:rPr>
          <w:b/>
        </w:rPr>
        <w:t>Įgaliotinis</w:t>
      </w:r>
      <w:r>
        <w:rPr/>
        <w:t>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Įgaliotino vardas, pavardė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Įgaliotinio asmens kodas: 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galiotinio tel. Nr. ___________________, el. paštas 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Įgaliotinio pareigos LKKRF Naryje _____________________________________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>(nurodoma: LKKRF Nario darbuotojas, LKKRF Nario narys (dalyvis), LKKRF Nario valdymo organo narys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be apribojimų atstovauti LKKRF Narį 2021 m. gegužės 30 d. vyksiančioje Lietuvos kultūrizmo ir kūno rengybos federacijos (</w:t>
      </w:r>
      <w:r>
        <w:rPr>
          <w:b/>
        </w:rPr>
        <w:t>LKKRF</w:t>
      </w:r>
      <w:r>
        <w:rPr/>
        <w:t>) konferencijoje, LKKRF Nario vardu balsuoti ir pasisakyti savo nuožiūra visais konferencijos darbotvarkės ir su ja susijusiais klausimais, atlikti visus veiksmus, kiek to reikia LKKRF Nario tinkamam interesų atstovavimui konferencijoje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Šis įgaliojimas išduotas 2021 m. gegužės 30 d. LKKRF konferencijos ar jos pakartotinės konferencijos laikotarpi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KKRF Nario vardu</w:t>
      </w:r>
    </w:p>
    <w:p>
      <w:pPr>
        <w:pStyle w:val="Normal"/>
        <w:jc w:val="center"/>
        <w:rPr/>
      </w:pPr>
      <w:r>
        <w:rPr/>
        <w:t>pagal steigimo dokumentuose nustatytą kompetenciją</w:t>
      </w:r>
    </w:p>
    <w:p>
      <w:pPr>
        <w:pStyle w:val="Normal"/>
        <w:jc w:val="center"/>
        <w:rPr/>
      </w:pPr>
      <w:r>
        <w:rPr/>
        <w:t xml:space="preserve">veikiantis LKKRF Nario vadov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vardas, pavardė, parašas ir A.V.)</w:t>
      </w:r>
    </w:p>
    <w:sectPr>
      <w:type w:val="nextPage"/>
      <w:pgSz w:w="11906" w:h="16838"/>
      <w:pgMar w:left="1701" w:right="1236" w:gutter="0" w:header="0" w:top="1434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7:00Z</dcterms:created>
  <dc:creator>User</dc:creator>
  <dc:description/>
  <cp:keywords/>
  <dc:language>en-US</dc:language>
  <cp:lastModifiedBy>Microsoft Office User</cp:lastModifiedBy>
  <cp:lastPrinted>2020-10-08T09:59:00Z</cp:lastPrinted>
  <dcterms:modified xsi:type="dcterms:W3CDTF">2021-05-14T06:44:00Z</dcterms:modified>
  <cp:revision>7</cp:revision>
  <dc:subject/>
  <dc:title>ĮGALIOJIMAS</dc:title>
</cp:coreProperties>
</file>